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</w:t>
      </w:r>
      <w:r>
        <w:rPr>
          <w:b/>
          <w:sz w:val="28"/>
          <w:szCs w:val="28"/>
        </w:rPr>
        <w:t>ПРИМЕРНО  МОТИВАЦИОННО  ПИС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1"/>
        <w:jc w:val="center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lang w:val="bg-BG"/>
        </w:rPr>
        <w:t>Име и Фамилия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>на кандидата</w:t>
      </w:r>
      <w:r>
        <w:rPr>
          <w:rFonts w:cs="Arial" w:ascii="Arial" w:hAnsi="Arial"/>
          <w:sz w:val="22"/>
          <w:lang w:val="ru-RU"/>
        </w:rPr>
        <w:t xml:space="preserve">         </w:t>
      </w:r>
      <w:r>
        <w:rPr>
          <w:rFonts w:cs="Arial" w:ascii="Arial" w:hAnsi="Arial"/>
          <w:sz w:val="22"/>
          <w:lang w:val="bg-BG"/>
        </w:rPr>
        <w:br/>
        <w:t xml:space="preserve">                                                                                     Телефон</w:t>
        <w:br/>
        <w:t xml:space="preserve">                                                                                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bg-BG"/>
        </w:rPr>
        <w:t>-</w:t>
      </w:r>
      <w:r>
        <w:rPr>
          <w:rFonts w:cs="Arial" w:ascii="Arial" w:hAnsi="Arial"/>
          <w:sz w:val="22"/>
        </w:rPr>
        <w:t>mail</w:t>
      </w:r>
    </w:p>
    <w:p>
      <w:pPr>
        <w:pStyle w:val="Normal"/>
        <w:spacing w:before="0" w:after="24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1"/>
        <w:spacing w:before="280" w:after="240"/>
        <w:ind w:firstLine="284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та</w:t>
      </w:r>
    </w:p>
    <w:p>
      <w:pPr>
        <w:pStyle w:val="Sty1"/>
        <w:spacing w:before="280" w:after="240"/>
        <w:ind w:firstLine="284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На вниманието на ................</w:t>
      </w:r>
    </w:p>
    <w:p>
      <w:pPr>
        <w:pStyle w:val="Sty1"/>
        <w:spacing w:before="280" w:after="240"/>
        <w:ind w:firstLine="284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лъжност / компания</w:t>
      </w:r>
    </w:p>
    <w:p>
      <w:pPr>
        <w:pStyle w:val="Sty1"/>
        <w:spacing w:before="280" w:after="240"/>
        <w:ind w:firstLine="284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Sty1"/>
        <w:spacing w:before="280" w:after="240"/>
        <w:ind w:firstLine="284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Уважаеми г-не / г-жо,</w:t>
      </w:r>
    </w:p>
    <w:p>
      <w:pPr>
        <w:pStyle w:val="Sty1"/>
        <w:spacing w:before="0" w:after="0"/>
        <w:ind w:firstLine="284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Бих искал(а) да кандидатствам по обявата за длъжността ………………, публикувана в …………………….</w:t>
      </w:r>
    </w:p>
    <w:p>
      <w:pPr>
        <w:pStyle w:val="Sty1"/>
        <w:spacing w:before="0" w:after="0"/>
        <w:ind w:firstLine="284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Sty1"/>
        <w:spacing w:before="0" w:after="0"/>
        <w:ind w:firstLine="284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Опишете как  вашите умения и знания отговарят на търсените изисквания. </w:t>
      </w:r>
    </w:p>
    <w:p>
      <w:pPr>
        <w:pStyle w:val="Sty1"/>
        <w:spacing w:before="0" w:after="0"/>
        <w:ind w:firstLine="284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Sty1"/>
        <w:spacing w:before="0" w:after="0"/>
        <w:ind w:firstLine="284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Опишете с какво предизвиква интереса ви позицията, за която кандидатствате.</w:t>
      </w:r>
    </w:p>
    <w:p>
      <w:pPr>
        <w:pStyle w:val="Sty1"/>
        <w:spacing w:before="0" w:after="0"/>
        <w:ind w:firstLine="284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Sty1"/>
        <w:spacing w:before="0" w:after="0"/>
        <w:ind w:firstLine="284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Опишете защо смятате, че сте подходящ за тази позиция и с какво бихте допринесли за представянето на компанията.</w:t>
      </w:r>
    </w:p>
    <w:p>
      <w:pPr>
        <w:pStyle w:val="Sty1"/>
        <w:spacing w:before="0" w:after="0"/>
        <w:ind w:firstLine="284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Sty1"/>
        <w:spacing w:before="0" w:after="0"/>
        <w:ind w:firstLine="284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Sty1"/>
        <w:spacing w:before="0" w:after="0"/>
        <w:ind w:firstLine="284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Ще Ви бъда благодарен(на), ако разгледате моята кандидатура и ще се радвам на възможността да обсъдим опита ми и плановете ми за развитие.</w:t>
      </w:r>
    </w:p>
    <w:p>
      <w:pPr>
        <w:pStyle w:val="Sty1"/>
        <w:spacing w:before="0" w:after="0"/>
        <w:ind w:firstLine="284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1"/>
        <w:spacing w:before="0" w:after="0"/>
        <w:ind w:firstLine="284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Sty1"/>
        <w:spacing w:before="0" w:after="0"/>
        <w:ind w:firstLine="284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С уважение,</w:t>
      </w:r>
    </w:p>
    <w:p>
      <w:pPr>
        <w:pStyle w:val="Sty1"/>
        <w:spacing w:before="0" w:after="0"/>
        <w:ind w:firstLine="284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ме и Фамилия</w:t>
      </w:r>
    </w:p>
    <w:p>
      <w:pPr>
        <w:pStyle w:val="Sty1"/>
        <w:spacing w:before="0" w:after="0"/>
        <w:ind w:firstLine="284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Sty1"/>
        <w:spacing w:before="0" w:after="0"/>
        <w:ind w:firstLine="284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Sty1"/>
        <w:spacing w:before="0" w:after="0"/>
        <w:ind w:firstLine="284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 xml:space="preserve">Приложение: Автобиография </w:t>
      </w:r>
    </w:p>
    <w:p>
      <w:pPr>
        <w:pStyle w:val="Sty1"/>
        <w:spacing w:before="0" w:after="0"/>
        <w:ind w:firstLine="284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                     </w:t>
      </w:r>
      <w:r>
        <w:rPr>
          <w:rFonts w:cs="Arial" w:ascii="Arial" w:hAnsi="Arial"/>
          <w:sz w:val="22"/>
          <w:lang w:val="bg-BG"/>
        </w:rPr>
        <w:t>( Препоръки, ако имате)</w:t>
      </w:r>
    </w:p>
    <w:p>
      <w:pPr>
        <w:pStyle w:val="Sty1"/>
        <w:spacing w:before="0" w:after="0"/>
        <w:ind w:firstLine="284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1"/>
        <w:spacing w:before="0" w:after="0"/>
        <w:ind w:firstLine="284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1"/>
        <w:spacing w:before="0" w:after="0"/>
        <w:ind w:firstLine="284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Sty1"/>
        <w:spacing w:before="0" w:after="0"/>
        <w:ind w:firstLine="284"/>
        <w:jc w:val="both"/>
        <w:rPr/>
      </w:pPr>
      <w:r>
        <w:rPr>
          <w:rFonts w:cs="Arial" w:ascii="Arial" w:hAnsi="Arial"/>
          <w:b/>
          <w:sz w:val="22"/>
          <w:lang w:val="bg-BG"/>
        </w:rPr>
        <w:t>Забележка: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ru-RU"/>
        </w:rPr>
        <w:t xml:space="preserve"> Ограничете дължината на </w:t>
      </w:r>
      <w:r>
        <w:rPr>
          <w:rFonts w:cs="Arial" w:ascii="Arial" w:hAnsi="Arial"/>
          <w:sz w:val="22"/>
          <w:lang w:val="bg-BG"/>
        </w:rPr>
        <w:t>мотивационното писмо до една страница.</w:t>
      </w:r>
    </w:p>
    <w:p>
      <w:pPr>
        <w:pStyle w:val="BodyTextIndent2"/>
        <w:rPr>
          <w:rFonts w:ascii="Arial" w:hAnsi="Arial" w:cs="Arial"/>
          <w:sz w:val="22"/>
          <w:lang w:val="bg-BG"/>
        </w:rPr>
      </w:pPr>
      <w:r>
        <w:rPr>
          <w:rFonts w:cs="Arial"/>
          <w:sz w:val="22"/>
          <w:lang w:val="bg-BG"/>
        </w:rPr>
      </w:r>
    </w:p>
    <w:p>
      <w:pPr>
        <w:pStyle w:val="BodyTextIndent2"/>
        <w:rPr/>
      </w:pPr>
      <w:r>
        <w:rPr/>
      </w:r>
    </w:p>
    <w:p>
      <w:pPr>
        <w:pStyle w:val="Sty1"/>
        <w:spacing w:before="0" w:after="0"/>
        <w:ind w:firstLine="284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BodyTextIndent2"/>
        <w:rPr>
          <w:rFonts w:ascii="Arial" w:hAnsi="Arial" w:cs="Arial"/>
          <w:b/>
          <w:b/>
          <w:sz w:val="22"/>
          <w:lang w:val="bg-BG"/>
        </w:rPr>
      </w:pPr>
      <w:r>
        <w:rPr>
          <w:rFonts w:cs="Arial"/>
          <w:b/>
          <w:sz w:val="22"/>
          <w:lang w:val="bg-BG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42"/>
    </w:pPr>
    <w:rPr>
      <w:rFonts w:ascii="Arial" w:hAnsi="Arial" w:cs="Arial"/>
      <w:sz w:val="22"/>
    </w:rPr>
  </w:style>
  <w:style w:type="paragraph" w:styleId="Sty1">
    <w:name w:val="sty1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01:00Z</dcterms:created>
  <dc:creator>user</dc:creator>
  <dc:description/>
  <cp:keywords/>
  <dc:language>en-US</dc:language>
  <cp:lastModifiedBy>Yonko</cp:lastModifiedBy>
  <dcterms:modified xsi:type="dcterms:W3CDTF">2022-04-04T09:10:00Z</dcterms:modified>
  <cp:revision>4</cp:revision>
  <dc:subject/>
  <dc:title/>
</cp:coreProperties>
</file>